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еклассное мероприятие, проведенное в рамках Недели правовых зн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-путешествие: «О правах, играя!»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формированию правовой культуры учащихся.</w:t>
      </w:r>
    </w:p>
    <w:p>
      <w:pPr>
        <w:pStyle w:val="Style18"/>
        <w:spacing w:lineRule="atLeast" w:line="240" w:before="0" w:after="150"/>
        <w:contextualSpacing/>
        <w:rPr>
          <w:b/>
          <w:b/>
          <w:color w:val="000000"/>
        </w:rPr>
      </w:pPr>
      <w:r>
        <w:rPr>
          <w:b/>
        </w:rPr>
        <w:t xml:space="preserve">Задачи: </w:t>
      </w:r>
    </w:p>
    <w:p>
      <w:pPr>
        <w:pStyle w:val="Style18"/>
        <w:numPr>
          <w:ilvl w:val="0"/>
          <w:numId w:val="4"/>
        </w:numPr>
        <w:spacing w:lineRule="atLeast" w:line="240" w:before="0" w:after="150"/>
        <w:ind w:left="0" w:hanging="360"/>
        <w:contextualSpacing/>
        <w:rPr/>
      </w:pPr>
      <w:r>
        <w:rPr>
          <w:color w:val="000000"/>
        </w:rPr>
        <w:t>Продолжать расширять </w:t>
      </w:r>
      <w:hyperlink r:id="rId2">
        <w:r>
          <w:rPr>
            <w:rStyle w:val="InternetLink"/>
            <w:color w:val="000000"/>
          </w:rPr>
          <w:t>правовое</w:t>
        </w:r>
      </w:hyperlink>
      <w:r>
        <w:rPr>
          <w:color w:val="000000"/>
        </w:rPr>
        <w:t> сознание ребенка через дальнейшее знакомство в игровой форме с Конвенцией ООН о правах ребенка и с Декларацией о правах человека.</w:t>
      </w:r>
    </w:p>
    <w:p>
      <w:pPr>
        <w:pStyle w:val="Style18"/>
        <w:numPr>
          <w:ilvl w:val="0"/>
          <w:numId w:val="4"/>
        </w:numPr>
        <w:spacing w:lineRule="atLeast" w:line="240" w:before="0" w:after="150"/>
        <w:ind w:left="0" w:hanging="360"/>
        <w:contextualSpacing/>
        <w:rPr/>
      </w:pPr>
      <w:r>
        <w:rPr>
          <w:color w:val="000000"/>
        </w:rPr>
        <w:t>Учить </w:t>
      </w:r>
      <w:hyperlink r:id="rId3">
        <w:r>
          <w:rPr>
            <w:rStyle w:val="InternetLink"/>
            <w:color w:val="000000"/>
          </w:rPr>
          <w:t>детей в</w:t>
        </w:r>
      </w:hyperlink>
      <w:r>
        <w:rPr>
          <w:color w:val="000000"/>
        </w:rPr>
        <w:t> атмосфере демократизма и творчества самостоятельно находить и реализовывать права ребенка в специально созданных проблемных ситуациях на основе сказок;</w:t>
      </w:r>
    </w:p>
    <w:p>
      <w:pPr>
        <w:pStyle w:val="Style18"/>
        <w:numPr>
          <w:ilvl w:val="0"/>
          <w:numId w:val="4"/>
        </w:numPr>
        <w:spacing w:lineRule="atLeast" w:line="240" w:before="0" w:after="150"/>
        <w:ind w:left="0" w:hanging="360"/>
        <w:contextualSpacing/>
        <w:rPr/>
      </w:pPr>
      <w:hyperlink r:id="rId4">
        <w:r>
          <w:rPr>
            <w:rStyle w:val="InternetLink"/>
            <w:color w:val="000000"/>
          </w:rPr>
          <w:t>Закрепить</w:t>
        </w:r>
      </w:hyperlink>
      <w:r>
        <w:rPr>
          <w:color w:val="000000"/>
        </w:rPr>
        <w:t> знакомые детям права ребенка и познакомить с правом на личную собственность и неприкосновенность жилища; с правом на участие ребенка в играх и развлекательных мероприятиях, соответствующих его возрасту, свободно участвовать в культурной жизни и заниматься искусством.</w:t>
      </w:r>
    </w:p>
    <w:p>
      <w:pPr>
        <w:pStyle w:val="Style18"/>
        <w:numPr>
          <w:ilvl w:val="0"/>
          <w:numId w:val="4"/>
        </w:numPr>
        <w:spacing w:lineRule="atLeast" w:line="240" w:before="0" w:after="150"/>
        <w:ind w:left="0" w:hanging="360"/>
        <w:contextualSpacing/>
        <w:rPr/>
      </w:pPr>
      <w:r>
        <w:rPr>
          <w:color w:val="000000"/>
        </w:rPr>
        <w:t>Воспитывать доброжелательные контакты, координацию </w:t>
      </w:r>
      <w:hyperlink r:id="rId5">
        <w:r>
          <w:rPr>
            <w:rStyle w:val="InternetLink"/>
            <w:color w:val="000000"/>
          </w:rPr>
          <w:t>взаимодействия</w:t>
        </w:r>
      </w:hyperlink>
      <w:r>
        <w:rPr>
          <w:color w:val="000000"/>
        </w:rPr>
        <w:t> всех участников занятия – игры, умение выслушивать, принимать и учитывать мнение других.</w:t>
      </w:r>
    </w:p>
    <w:p>
      <w:pPr>
        <w:pStyle w:val="Style18"/>
        <w:numPr>
          <w:ilvl w:val="0"/>
          <w:numId w:val="4"/>
        </w:numPr>
        <w:spacing w:lineRule="atLeast" w:line="240" w:before="0" w:after="150"/>
        <w:ind w:left="0" w:hanging="360"/>
        <w:contextualSpacing/>
        <w:rPr>
          <w:color w:val="000000"/>
        </w:rPr>
      </w:pPr>
      <w:r>
        <w:rPr>
          <w:color w:val="000000"/>
        </w:rPr>
        <w:t>Пополнить словарь детей за счет слов: гражданство, личная собственность, неприкосновенность, свидетельство о рождении, тайна корреспонденции.</w:t>
      </w:r>
    </w:p>
    <w:p>
      <w:pPr>
        <w:pStyle w:val="Style18"/>
        <w:spacing w:lineRule="atLeast" w:line="240" w:before="0" w:after="15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40" w:before="0" w:after="150"/>
        <w:contextualSpacing/>
        <w:rPr>
          <w:color w:val="000000"/>
        </w:rPr>
      </w:pPr>
      <w:r>
        <w:rPr>
          <w:b/>
          <w:color w:val="000000"/>
        </w:rPr>
        <w:t>Оборудование:</w:t>
      </w:r>
      <w:r>
        <w:rPr>
          <w:color w:val="000000"/>
        </w:rPr>
        <w:t xml:space="preserve"> Ноутбук, мяч, шляпа конусная для игры, медицинские маски, мр3 файл с фонограммой «Паровозик из Ромашково», отрывок мультимедийный из сказки «Петушок-золотой гребешок», паспорт, свидетельство о рождении, сундучок, аптечка, иллюстрации поезда с вагонами и названиями станций, кроссворд, картинки паровозика и вагонов с названиями станций, памятки о правах человека, медали.</w:t>
      </w:r>
    </w:p>
    <w:p>
      <w:pPr>
        <w:pStyle w:val="Style18"/>
        <w:spacing w:lineRule="atLeast" w:line="240" w:before="0" w:after="15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40" w:before="0" w:after="15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40" w:before="0" w:after="15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40" w:before="0" w:after="15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40" w:before="0" w:after="15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40" w:before="0" w:after="15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40" w:before="0" w:after="15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40" w:before="0" w:after="15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40" w:before="0" w:after="15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40" w:before="0" w:after="15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40" w:before="0" w:after="15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40" w:before="0" w:after="15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40" w:before="0" w:after="15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40" w:before="0" w:after="15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40" w:before="0" w:after="15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40" w:before="0" w:after="15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40" w:before="0" w:after="15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40" w:before="0" w:after="15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40" w:before="0" w:after="15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40" w:before="0" w:after="15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40" w:before="0" w:after="15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40" w:before="0" w:after="15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40" w:before="0" w:after="15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40" w:before="0" w:after="15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40" w:before="0" w:after="150"/>
        <w:contextualSpacing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</w:p>
    <w:p>
      <w:pPr>
        <w:pStyle w:val="Style18"/>
        <w:spacing w:lineRule="atLeast" w:line="240" w:before="0" w:after="150"/>
        <w:contextualSpacing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Style18"/>
        <w:spacing w:lineRule="atLeast" w:line="240" w:before="0" w:after="15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40" w:before="0" w:after="15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40" w:before="0" w:after="15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40" w:before="0" w:after="15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Ход мероприятия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рг.момент.</w:t>
      </w:r>
      <w:r>
        <w:rPr>
          <w:rFonts w:cs="Times New Roman" w:ascii="Times New Roman" w:hAnsi="Times New Roman"/>
          <w:sz w:val="24"/>
          <w:szCs w:val="24"/>
        </w:rPr>
        <w:t xml:space="preserve"> Эмоциональный настрой.</w:t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е: "Здравствуй, дружок!"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дружок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й становись со мною в кружок. (дети выходят и становятся в круг вместе с педагогом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 улыбнемся и скажем: «Привет!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у привет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ям всем привет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готовы поработать? (дети: Да!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готовы отвечать? (дети: Да!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готовы, если надо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-то вспомнить и узнать? (дети: Да!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а главное – готов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егодня рассуждать? (дети: Да!) (дети рассаживаются на свои мест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темы занятия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бята, сегодня мы с вами отправимся в удивительное путешествие. Но прежде, чем попасть туда, нам необходимо отгадать кроссворд. Отгадав его, мы узнаем ключевое слово, это и будет темой нашего занятия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адывание кросворда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то помог выгнать лису с заячьей избушки?» (петух)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 тянут бабка с внучкой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, дед и мышка с Жучкой.(репк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чит птиц он и зверей, нет нигде его добрей» (айболит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то ловил рыбу, опустив хвост в прорубь?» (волк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мя сестрицы, братец которой превратился в козленочка?» (Аленушка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: Какое же ключевое слово получилось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Прав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: Правильно, это слово ПРАВА. И сегодня мы с вами будем говорить о том, что является важным для всех людей – о наших правах.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 занят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: Ну, что , ребята, вы готовы отправиться в удивительное путешествие по стране правовых знаний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Готовы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Тогда вперёд! Путешествуя по стране правовых знаний..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:  В стране правовых знаний можно много узнать интересного и нового о самом важном для всех людей– о правах! Права – это правила, по которым живут все люди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А поедем мы вот на этом транспорте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енькие домик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улице бегут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ьчиков и девочек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мики везут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Правильно, ребята, это поезд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минусовка песни Паровозика из мультфильма «Паровозик из Ромашково»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: А вот и первая станция: </w:t>
      </w:r>
      <w:r>
        <w:rPr>
          <w:rFonts w:cs="Times New Roman" w:ascii="Times New Roman" w:hAnsi="Times New Roman"/>
          <w:b/>
          <w:sz w:val="24"/>
          <w:szCs w:val="24"/>
        </w:rPr>
        <w:t>станция "Забытых вещей".</w:t>
      </w:r>
      <w:r>
        <w:rPr>
          <w:rFonts w:cs="Times New Roman" w:ascii="Times New Roman" w:hAnsi="Times New Roman"/>
          <w:sz w:val="24"/>
          <w:szCs w:val="24"/>
        </w:rPr>
        <w:t xml:space="preserve"> Ребята, посмотрите, что это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Сундучо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А давайте посмотрим, что же в нем находится? (педагог приглашает ребенка открыть сундучок и достать Свидетельство о рождении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: Что это за документ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Свидетельство о рождени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Свидетельство о рождении - это первый документ каждого человека. Выдается он после рождения каждого ребёнк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: О каком праве он вам напоминает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О праве на имя, фамилию, отчество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Имена у всех разные. Ребята, а как вы думаете, зачем нам нужно имя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Чтобы нас не перепутали, различал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Правильно. Как много ребят у нас в классе. Практически у всех разные имена. Давай проверим!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«Шляпа знакомств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 Я буду каждому из вас примерять эту шляпу, а вы должны представиться, назвав свою фамилию, имя. (дети по очереди называют фамилию, имя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минусовка песни Паровозика из мультфильма «Паровозик из Ромашково»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: Ну, что ребята, поехали дальше?!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знайка читает: "Сказочная"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: Наша следующая </w:t>
      </w:r>
      <w:r>
        <w:rPr>
          <w:rFonts w:cs="Times New Roman" w:ascii="Times New Roman" w:hAnsi="Times New Roman"/>
          <w:b/>
          <w:sz w:val="24"/>
          <w:szCs w:val="24"/>
        </w:rPr>
        <w:t>станция"Сказочная"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смотр фрагмента русской народной сказки «Петушок-золотой гребешок», где лиса хватает петушка и убегает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Вспомнили сказку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: Как она называется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Петушок - золотой гребешо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Что вы можете сказать про лису? Какая она? Почему она так поступила? Что ею было нарушено? (ответы детей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Молодцы, ребята, вы всё правильно сказали. Именно право на личную неприкосновенность, жизнь и свободу и нарушила лиса-плутовка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 Многие столетия и даже тысячелетия в мире существовало рабовладение. Владельцы рабов считали, что не все люди равны. Например, люди с другим цветом кожи или рожденные в другой стране могли быть обращены в рабов. С ними и обращались не как с людьми, а как с существами второго сорта или как с неодушевленными предметами. Если рабовладелец жестоко относился к своему рабу, для него не было никакого наказания. Например, древнее государство, название которого Спарта, славилось своими непобедимыми воинами: сильными, здоровыми, выносливыми. И в этом государстве каждого новорожденного осматривали и решали: если крепкий, здоровый ребенок – пусть живет, а если родился слабым, больным – бросали его со скалы.</w:t>
      </w:r>
    </w:p>
    <w:p>
      <w:pPr>
        <w:pStyle w:val="Style18"/>
        <w:spacing w:lineRule="atLeast" w:line="240" w:before="0" w:after="150"/>
        <w:contextualSpacing/>
        <w:rPr>
          <w:color w:val="000000"/>
        </w:rPr>
      </w:pPr>
      <w:r>
        <w:rPr>
          <w:b/>
          <w:bCs/>
          <w:i/>
          <w:iCs/>
          <w:color w:val="000000"/>
        </w:rPr>
        <w:t>Задание «Расшифруй слово»</w:t>
      </w:r>
    </w:p>
    <w:p>
      <w:pPr>
        <w:pStyle w:val="Style18"/>
        <w:spacing w:lineRule="atLeast" w:line="240" w:before="0" w:after="150"/>
        <w:contextualSpacing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ЯМА – МА + ЗАБОР – Р + ЛЕТО – ТО + ЮЛА – ЮА (Я ЗАБОЛЕЛ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Ребята, а что надо делать, чтобы не болеть? (ответы детей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Правильно, ребята, чтобы не заболеть, необходимо бережно относиться к своему здоровью: одеваться по погоде, заниматься спортом, не курить, не употреблять спиртные напитки, больше есть овощей и фруктов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Чтобы отправится на следующую станцию, нам нужно защитить себя и одеть медицинские маски!!! (дети одевают медицинские маски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минусовка песни Паровозика из мультфильма «Паровозик из Ромашково»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ция "Медицинскую"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д деревом сиди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 скорей лечитьс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рова и волчиц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учок, и червячок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едведиц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.Чуйковский "Айболит"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О ком идет речь? Что он делает? О каком праве он вам напоминает? (ответы детей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: Верно, это доктор Айболит, который лечит всех зверей и птиц, а отрывок из книги К.Чуйковского "Айболит" напоминает нам о праве на медицинский уход.  А что же  нужно сделать, если ты вдруг заболел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Обратиться к врачу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Правильно. И все врачи окажут медицинскую помощь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минусовка песни Паровозика из мультфильма «Паровозик из Ромашково»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дагог: Ну, а мы подъезжаем к следующей станции, название которой я предлагаю вам отгадать в загадку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слово каждый знает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 на что не променяет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цифре «семь» добавлю «я» — Что получится?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(хором): </w:t>
      </w:r>
      <w:r>
        <w:rPr>
          <w:rFonts w:cs="Times New Roman" w:ascii="Times New Roman" w:hAnsi="Times New Roman"/>
          <w:b/>
          <w:sz w:val="24"/>
          <w:szCs w:val="24"/>
        </w:rPr>
        <w:t>Семь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: О каком праве напоминает вам разгадка этой загадки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Разгадка этой загадки напоминает нам о том, что каждый имеет право на семью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: А что вы знаете об этом праве?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и: У каждого человека должны быть папа и мама, бабушка и дедушка, а ещё может быть братик или сестрёнка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гра «Назови ласково»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кидает мяч одному ребёнку и произносит: "бабушка". Ребёнок должен поймать мяч и кинуть его обратно, одновременно назвать это слово ласково: "бабуля". (слова членов семьи для игры: бабушка, дедушка, сын, мама, дочь, брат, сестра, тётя, дядя, папа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: Едем дальше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Да!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учит минусовка песни Паровозика из мультфильма «Паровозик из Ромашково»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ция: "Школьная"</w:t>
      </w:r>
    </w:p>
    <w:p>
      <w:pPr>
        <w:pStyle w:val="Style18"/>
        <w:spacing w:lineRule="atLeast" w:line="240" w:before="0" w:after="150"/>
        <w:contextualSpacing/>
        <w:jc w:val="center"/>
        <w:rPr>
          <w:color w:val="000000"/>
        </w:rPr>
      </w:pPr>
      <w:r>
        <w:rPr>
          <w:rStyle w:val="StrongEmphasis"/>
          <w:i/>
          <w:iCs/>
          <w:color w:val="000000"/>
        </w:rPr>
        <w:t>Задание «Загадки о школе»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40" w:before="0" w:after="150"/>
        <w:ind w:left="0" w:hanging="360"/>
        <w:contextualSpacing/>
        <w:rPr>
          <w:color w:val="000000"/>
        </w:rPr>
      </w:pPr>
      <w:r>
        <w:rPr>
          <w:color w:val="000000"/>
        </w:rPr>
        <w:t>Говорит она беззвучно, и понятно и не скучно,</w:t>
        <w:br/>
        <w:t xml:space="preserve">           Ты беседуй чаще с ней, станешь вчетверо умней.</w:t>
      </w:r>
      <w:r>
        <w:rPr>
          <w:rStyle w:val="Emphasis"/>
          <w:color w:val="000000"/>
        </w:rPr>
        <w:t> (Книга)</w:t>
      </w:r>
    </w:p>
    <w:p>
      <w:pPr>
        <w:pStyle w:val="Style18"/>
        <w:shd w:fill="FFFFFF" w:val="clear"/>
        <w:spacing w:lineRule="atLeast" w:line="240" w:before="0" w:after="15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40" w:before="0" w:after="150"/>
        <w:ind w:left="0" w:hanging="360"/>
        <w:contextualSpacing/>
        <w:rPr>
          <w:color w:val="000000"/>
        </w:rPr>
      </w:pPr>
      <w:r>
        <w:rPr>
          <w:color w:val="000000"/>
        </w:rPr>
        <w:t>Если ей работу дашь - зря трудился карандаш.</w:t>
      </w:r>
      <w:r>
        <w:rPr>
          <w:rStyle w:val="Emphasis"/>
          <w:color w:val="000000"/>
        </w:rPr>
        <w:t> (Резинка)</w:t>
      </w:r>
    </w:p>
    <w:p>
      <w:pPr>
        <w:pStyle w:val="Style18"/>
        <w:shd w:fill="FFFFFF" w:val="clear"/>
        <w:spacing w:lineRule="atLeast" w:line="240" w:before="0" w:after="15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40" w:before="0" w:after="150"/>
        <w:ind w:left="0" w:hanging="360"/>
        <w:contextualSpacing/>
        <w:rPr>
          <w:color w:val="000000"/>
        </w:rPr>
      </w:pPr>
      <w:r>
        <w:rPr>
          <w:color w:val="000000"/>
        </w:rPr>
        <w:t>Палочка волшебная  есть у меня, друзья. </w:t>
        <w:br/>
        <w:t xml:space="preserve">            Палочкою этой могу построить я </w:t>
        <w:br/>
        <w:t xml:space="preserve">            Башню, дом и самолет, и большущий пароход! </w:t>
      </w:r>
      <w:r>
        <w:rPr>
          <w:i/>
          <w:iCs/>
          <w:color w:val="000000"/>
        </w:rPr>
        <w:t>(Карандаш)</w:t>
      </w:r>
    </w:p>
    <w:p>
      <w:pPr>
        <w:pStyle w:val="Style18"/>
        <w:shd w:fill="FFFFFF" w:val="clear"/>
        <w:spacing w:lineRule="atLeast" w:line="240" w:before="0" w:after="15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0" w:before="0" w:after="150"/>
        <w:ind w:left="0" w:hanging="360"/>
        <w:contextualSpacing/>
        <w:rPr>
          <w:color w:val="000000"/>
        </w:rPr>
      </w:pPr>
      <w:r>
        <w:rPr>
          <w:color w:val="000000"/>
        </w:rPr>
        <w:t>В школьной сумке я лежу, как ты учишься, скажу.</w:t>
      </w:r>
      <w:r>
        <w:rPr>
          <w:rStyle w:val="Emphasis"/>
          <w:color w:val="000000"/>
        </w:rPr>
        <w:t> (Дневник)</w:t>
      </w:r>
    </w:p>
    <w:p>
      <w:pPr>
        <w:pStyle w:val="Style18"/>
        <w:spacing w:lineRule="atLeast" w:line="240" w:before="0" w:after="15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40" w:before="0" w:after="150"/>
        <w:ind w:left="0" w:hanging="360"/>
        <w:contextualSpacing/>
        <w:rPr/>
      </w:pPr>
      <w:r>
        <w:rPr>
          <w:color w:val="000000"/>
        </w:rPr>
        <w:t>Новый дом несу в руке, дверца дома на замке.</w:t>
        <w:br/>
        <w:t xml:space="preserve">            Тут жильцы бумажные, все ужасно важные. (</w:t>
      </w:r>
      <w:r>
        <w:rPr>
          <w:i/>
          <w:iCs/>
          <w:color w:val="000000"/>
        </w:rPr>
        <w:t>Портфель)</w:t>
      </w:r>
      <w:r>
        <w:rPr>
          <w:color w:val="000000"/>
        </w:rPr>
        <w:br/>
      </w:r>
    </w:p>
    <w:p>
      <w:pPr>
        <w:pStyle w:val="Style18"/>
        <w:numPr>
          <w:ilvl w:val="0"/>
          <w:numId w:val="6"/>
        </w:numPr>
        <w:spacing w:lineRule="atLeast" w:line="240" w:before="0" w:after="150"/>
        <w:ind w:left="0" w:hanging="360"/>
        <w:contextualSpacing/>
        <w:rPr>
          <w:color w:val="000000"/>
        </w:rPr>
      </w:pPr>
      <w:r>
        <w:rPr>
          <w:color w:val="000000"/>
        </w:rPr>
        <w:t>Кулик не велик, сотне ребят велит:</w:t>
        <w:br/>
        <w:t xml:space="preserve">            То сядь да учись, то встань — разойдись. (</w:t>
      </w:r>
      <w:r>
        <w:rPr>
          <w:i/>
          <w:iCs/>
          <w:color w:val="000000"/>
        </w:rPr>
        <w:t>Звонок)</w:t>
      </w:r>
    </w:p>
    <w:p>
      <w:pPr>
        <w:pStyle w:val="Style18"/>
        <w:numPr>
          <w:ilvl w:val="0"/>
          <w:numId w:val="6"/>
        </w:numPr>
        <w:spacing w:lineRule="atLeast" w:line="240" w:before="0" w:after="150"/>
        <w:ind w:left="0" w:hanging="360"/>
        <w:contextualSpacing/>
        <w:rPr>
          <w:color w:val="000000"/>
        </w:rPr>
      </w:pPr>
      <w:r>
        <w:rPr>
          <w:color w:val="000000"/>
        </w:rPr>
        <w:t>Прилетели галки в поле и уселись на снегу.</w:t>
        <w:br/>
        <w:t xml:space="preserve">            Стану я учиться в школе - разобраться в них смогу. (</w:t>
      </w:r>
      <w:r>
        <w:rPr>
          <w:i/>
          <w:iCs/>
          <w:color w:val="000000"/>
        </w:rPr>
        <w:t>Буквы, бумага)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40" w:before="0" w:after="150"/>
        <w:ind w:left="0" w:hanging="360"/>
        <w:contextualSpacing/>
        <w:rPr/>
      </w:pPr>
      <w:r>
        <w:rPr>
          <w:color w:val="000000"/>
        </w:rPr>
        <w:t>Моря есть — плавать нельзя, дороги есть — ехать нельзя,</w:t>
        <w:br/>
        <w:t xml:space="preserve">            Земля есть — пахать нельзя. (</w:t>
      </w:r>
      <w:r>
        <w:rPr>
          <w:i/>
          <w:iCs/>
          <w:color w:val="000000"/>
        </w:rPr>
        <w:t>Географическая карта)</w:t>
      </w:r>
      <w:r>
        <w:rPr>
          <w:color w:val="000000"/>
        </w:rPr>
        <w:br/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40" w:before="0" w:after="150"/>
        <w:ind w:left="0" w:hanging="360"/>
        <w:contextualSpacing/>
        <w:rPr>
          <w:color w:val="000000"/>
        </w:rPr>
      </w:pPr>
      <w:r>
        <w:rPr>
          <w:color w:val="000000"/>
        </w:rPr>
        <w:t>Стоит дом: кто в него войдет, тот и ум приобретет. (</w:t>
      </w:r>
      <w:r>
        <w:rPr>
          <w:i/>
          <w:iCs/>
          <w:color w:val="000000"/>
        </w:rPr>
        <w:t>Школа)</w:t>
      </w:r>
    </w:p>
    <w:p>
      <w:pPr>
        <w:pStyle w:val="Style18"/>
        <w:shd w:fill="FFFFFF" w:val="clear"/>
        <w:spacing w:lineRule="atLeast" w:line="240" w:before="0" w:after="15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: Вот и подошло к концу наше мероприятие.  Я очень рада, что вы остались довольны мероприятием. И были активны, эмоциональны до конца нашего занятия. В заключение, хочу раздать вам, ребята, благодарственные медали и небольшие памятки, в которых отражены самые важные права детей, и сказать, что мы свами будем продолжать изучать и знакомиться с правовыми нормами, чтобы знать о своих правах, и как защитить себя и своих близки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е хочется пожелать вам счастья и солнц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асибо вам, ребята,  большое за работу. За ваше активное участие хочу вручить памятки и правах человека и заслуженные медали каждому!!!! (вручение памяток и меда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мероприятие  окончено!!!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6877050" cy="516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6838315" cy="512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6692900" cy="501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lineRule="atLeast" w:line="240" w:before="0" w:after="15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tLeast" w:line="240" w:before="0" w:after="15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tLeast" w:line="240" w:before="0" w:after="15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40" w:before="0" w:after="15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8"/>
        <w:spacing w:lineRule="atLeast" w:line="240" w:before="0" w:after="150"/>
        <w:contextualSpacing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240" w:before="0" w:after="15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ds82.ru%2Fdoshkolnik%2F1724-.html" TargetMode="External"/><Relationship Id="rId3" Type="http://schemas.openxmlformats.org/officeDocument/2006/relationships/hyperlink" Target="http://infourok.ru/go.html?href=http%3A%2F%2Fds82.ru%2Fdoshkolnik%2F2986-.html" TargetMode="External"/><Relationship Id="rId4" Type="http://schemas.openxmlformats.org/officeDocument/2006/relationships/hyperlink" Target="http://infourok.ru/go.html?href=http%3A%2F%2Fds82.ru%2Fdoshkolnik%2F931-.html" TargetMode="External"/><Relationship Id="rId5" Type="http://schemas.openxmlformats.org/officeDocument/2006/relationships/hyperlink" Target="http://infourok.ru/go.html?href=http%3A%2F%2Fds82.ru%2Fdoshkolnik%2F1070-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11:00Z</dcterms:created>
  <dc:creator>1</dc:creator>
  <dc:description/>
  <dc:language>en-US</dc:language>
  <cp:lastModifiedBy>1</cp:lastModifiedBy>
  <cp:lastPrinted>2017-10-22T23:30:00Z</cp:lastPrinted>
  <dcterms:modified xsi:type="dcterms:W3CDTF">2019-04-03T18:11:00Z</dcterms:modified>
  <cp:revision>2</cp:revision>
  <dc:subject/>
  <dc:title/>
</cp:coreProperties>
</file>